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ROW WING COUNTY HIGHWAY DEPARTME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ENTRANCE PERMIT APPLICATIONS 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REFUND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Memo to County Auditor’s Off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MMMM\ d', '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July 30, 2026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Entrance Permit No.</w:t>
      </w:r>
      <w:r>
        <w:rPr>
          <w:rFonts w:cs="Arial" w:ascii="Arial" w:hAnsi="Arial"/>
          <w:b/>
        </w:rPr>
        <w:t>2017-0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quest Commissioner’s Warrant in the amount of </w:t>
      </w:r>
      <w:r>
        <w:rPr>
          <w:rFonts w:cs="Arial" w:ascii="Arial" w:hAnsi="Arial"/>
          <w:b/>
        </w:rPr>
        <w:t xml:space="preserve">$475.00 </w:t>
      </w:r>
      <w:r>
        <w:rPr>
          <w:rFonts w:cs="Arial" w:ascii="Arial" w:hAnsi="Arial"/>
        </w:rPr>
        <w:t>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he followi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ame of Applicant:  David Lindbom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4170 W Division St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>St. Cloud, MN  5630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 You.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imothy V. Bray, P.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nty Highway Engine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Cindy Rader, Sr. Administrative/Technical Specialist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8:56:00Z</dcterms:created>
  <dc:creator>Joann</dc:creator>
  <dc:description/>
  <cp:keywords/>
  <dc:language>en-US</dc:language>
  <cp:lastModifiedBy>Cindy Rader</cp:lastModifiedBy>
  <cp:lastPrinted>2019-05-30T13:23:00Z</cp:lastPrinted>
  <dcterms:modified xsi:type="dcterms:W3CDTF">2019-06-05T18:56:00Z</dcterms:modified>
  <cp:revision>2</cp:revision>
  <dc:subject/>
  <dc:title>CROW WING COUNTY HIGHWAY DEPARTMENT</dc:title>
</cp:coreProperties>
</file>